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572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9.05.2014 ) 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201885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перевозке грузов (песок, щебень, грунт) в объёме и на расстояние, указанные в заявках Заказчика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перевозке грузов (песок, щебень, грунт) в объёме и на расстояние, указанные в заявках Заказчика</w:t>
            </w:r>
          </w:p>
        </w:tc>
      </w:tr>
      <w:tr>
        <w:trPr/>
        <w:tc>
          <w:tcPr>
            <w:tcW w:w="371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начальной (максимальной) цене договора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,80 руб. т/км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897"/>
              <w:gridCol w:w="3124"/>
              <w:gridCol w:w="1073"/>
              <w:gridCol w:w="1223"/>
              <w:gridCol w:w="1762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040000 Услуги прочих видов сухопутного транспорта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23.1 Производство общестроительных работ по строительству автомобильных дорог, железных дорог и взлетно-посадочных полос аэродромов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7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7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371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72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05 км из Памашьяльского карьера в д. Озерки, 75-80 км из п. Куяр в п. Приволжск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9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05-29T09:19:00Z</dcterms:modified>
  <cp:revision>1</cp:revision>
  <dc:subject/>
  <dc:title/>
</cp:coreProperties>
</file>